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84"/>
          <w:szCs w:val="84"/>
        </w:rPr>
      </w:pPr>
      <w:r>
        <w:rPr>
          <w:rFonts w:cs="宋体;SimSun" w:ascii="宋体;SimSun" w:hAnsi="宋体;SimSun"/>
          <w:color w:val="FF0000"/>
          <w:w w:val="6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84"/>
          <w:szCs w:val="84"/>
        </w:rPr>
      </w:pPr>
      <w:r>
        <w:rPr>
          <w:rFonts w:cs="宋体;SimSun" w:ascii="宋体;SimSun" w:hAnsi="宋体;SimSun"/>
          <w:color w:val="FF0000"/>
          <w:w w:val="6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135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7.6pt" to="476.95pt,71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6"/>
          <w:sz w:val="84"/>
          <w:szCs w:val="84"/>
        </w:rPr>
        <w:t>中共广州市广播电视大学委员会文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华文中宋;Dotum"/>
          <w:bCs/>
          <w:color w:val="FF0000"/>
          <w:w w:val="66"/>
          <w:sz w:val="32"/>
          <w:szCs w:val="32"/>
        </w:rPr>
      </w:pPr>
      <w:r>
        <w:rPr>
          <w:rFonts w:eastAsia="仿宋_GB2312" w:cs="华文中宋;Dotum" w:ascii="仿宋_GB2312" w:hAnsi="仿宋_GB2312"/>
          <w:bCs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电大党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方正大标宋简体;黑体" w:hAnsi="方正大标宋简体;黑体" w:eastAsia="方正大标宋简体;黑体" w:cs="华文中宋;Dotum"/>
          <w:b/>
          <w:b/>
          <w:bCs/>
          <w:sz w:val="44"/>
          <w:szCs w:val="32"/>
          <w:lang w:val="en-US" w:eastAsia="en-US"/>
        </w:rPr>
      </w:pPr>
      <w:r>
        <w:rPr>
          <w:rFonts w:eastAsia="方正大标宋简体;黑体" w:cs="华文中宋;Dotum" w:ascii="方正大标宋简体;黑体" w:hAnsi="方正大标宋简体;黑体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9.95pt,31.6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 w:cs="华文中宋;Dotum"/>
          <w:b/>
          <w:b/>
          <w:bCs/>
          <w:sz w:val="44"/>
          <w:szCs w:val="44"/>
        </w:rPr>
      </w:pPr>
      <w:r>
        <w:rPr>
          <w:rFonts w:eastAsia="方正小标宋简体;方正姚体" w:cs="华文中宋;Dotum" w:ascii="方正小标宋简体;方正姚体" w:hAnsi="方正小标宋简体;方正姚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印发《广州电大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工作要点》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校党委会议研究同意，现将《广州电大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工作要点》印发给你们，请按照《要点》要求，认真履行本部门职责，科学制定本部门今年工作计划，并采取有效措施，确保各项任务的完成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附件：广州电大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工作要点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中共广州市广播电视大学委员会</w:t>
      </w:r>
    </w:p>
    <w:p>
      <w:pPr>
        <w:pStyle w:val="Normal"/>
        <w:spacing w:lineRule="exact" w:line="560"/>
        <w:ind w:right="-34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1957"/>
        <w:rPr/>
      </w:pPr>
      <w:r>
        <w:rPr>
          <w:rFonts w:ascii="新宋体" w:hAnsi="新宋体" w:cs="新宋体" w:eastAsia="新宋体"/>
          <w:b/>
          <w:sz w:val="44"/>
          <w:szCs w:val="44"/>
        </w:rPr>
        <w:t>广州电大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工作要点</w:t>
      </w:r>
    </w:p>
    <w:p>
      <w:pPr>
        <w:pStyle w:val="Normal"/>
        <w:spacing w:lineRule="exact" w:line="440" w:before="50" w:after="0"/>
        <w:ind w:firstLine="64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是我校“十三五”的开局之年，也是开放大学建设进入攻坚期的关键之年，做好今年工作对我校长远发展意义重大。今年学校工作的总体要求是：全面贯彻落实党的十八届五中全会和中共广州市委十届七次、八次全会精神，树立创新、协调、绿色、开放、共享的发展理念，加快向开放大学转型发展，提升学校教育教学质量、管理创新水平和服务经济社会发展能力，优化系统办学网络，齐心协力开创学校教育事业新局面。</w:t>
      </w:r>
    </w:p>
    <w:p>
      <w:pPr>
        <w:pStyle w:val="Normal"/>
        <w:numPr>
          <w:ilvl w:val="0"/>
          <w:numId w:val="0"/>
        </w:numPr>
        <w:spacing w:lineRule="exact" w:line="480"/>
        <w:ind w:firstLine="602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推进开放大学建设，探索具有鲜明特色的中心城市开放大学发展新路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坚持以开放多元的办学理念服务全民终身学习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以人才培养模式改革为核心，充分发挥中心城市电大特点与优势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主动适应中心城市人才需求和学习型社会构建，</w:t>
      </w:r>
      <w:r>
        <w:rPr>
          <w:rFonts w:ascii="仿宋_GB2312" w:hAnsi="仿宋_GB2312" w:eastAsia="仿宋_GB2312"/>
          <w:sz w:val="30"/>
          <w:szCs w:val="30"/>
        </w:rPr>
        <w:t>推进开放大学建设和体制机制创新。着重向开放大学的战略转型，</w:t>
      </w:r>
      <w:r>
        <w:rPr>
          <w:rFonts w:ascii="仿宋_GB2312" w:hAnsi="仿宋_GB2312" w:cs="宋体;SimSun" w:eastAsia="仿宋_GB2312"/>
          <w:sz w:val="30"/>
          <w:szCs w:val="30"/>
        </w:rPr>
        <w:t>加强调查研究和专家论证，组织力量，起草电大转型整体方案并报请市委、市政府研究决策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坚持学历继续教育与非学历继续教育并重发展，</w:t>
      </w:r>
      <w:r>
        <w:rPr>
          <w:rFonts w:ascii="仿宋_GB2312" w:hAnsi="仿宋_GB2312" w:cs="宋体;SimSun" w:eastAsia="仿宋_GB2312"/>
          <w:sz w:val="30"/>
          <w:szCs w:val="30"/>
        </w:rPr>
        <w:t>促进各类教育服务的分类发展与共融互通，</w:t>
      </w:r>
      <w:r>
        <w:rPr>
          <w:rFonts w:ascii="仿宋_GB2312" w:hAnsi="仿宋_GB2312" w:eastAsia="仿宋_GB2312"/>
          <w:sz w:val="30"/>
          <w:szCs w:val="30"/>
        </w:rPr>
        <w:t>着力构建以系统办学为主体，资源共享、合作共赢为原则的深入企业、行业、社区的办学体系，建立规范的各级各类学历、非学历继续教育合作办学标准和模式，打造覆盖面广、特色鲜明的区域远程教育品牌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积极探索基于全网络课程的教学改革和管理创新，主动拓展为行业、企业进行各类教育订制服务的功能，</w:t>
      </w:r>
      <w:r>
        <w:rPr>
          <w:rFonts w:ascii="仿宋_GB2312" w:hAnsi="仿宋_GB2312" w:cs="宋体;SimSun" w:eastAsia="仿宋_GB2312"/>
          <w:sz w:val="30"/>
          <w:szCs w:val="30"/>
        </w:rPr>
        <w:t>积极探索和深化“互联网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教育”在学习型城市建设中的应用，</w:t>
      </w:r>
      <w:r>
        <w:rPr>
          <w:rFonts w:ascii="仿宋_GB2312" w:hAnsi="仿宋_GB2312" w:eastAsia="仿宋_GB2312"/>
          <w:sz w:val="30"/>
          <w:szCs w:val="30"/>
        </w:rPr>
        <w:t>推动形成以政府为主导，以政策为支撑，多体联动的学习型城市建设机制和数字化教育推广机制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科学编制学校“十三五”规划，加强对广州经济社会发展和学校改革发展重大问题的研究，立足需求导向和科学研判，着重研究广州中心城市人才需求并积极适应新情况新变化，主动融入广州中心城市发展建设大格局，对学校各项事业的发展规模、层次、类型以及分类发展目标提出科学合理指标，使规划编制与学校发展功能定位相匹配，与向开放大学战略转型相对照，与服务广州经济社会发展需求相适应。</w:t>
      </w:r>
    </w:p>
    <w:p>
      <w:pPr>
        <w:pStyle w:val="Normal"/>
        <w:spacing w:lineRule="exact" w:line="480"/>
        <w:ind w:firstLine="602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ascii="仿宋_GB2312" w:hAnsi="仿宋_GB2312" w:eastAsia="黑体;SimHei"/>
          <w:b/>
          <w:sz w:val="30"/>
          <w:szCs w:val="30"/>
        </w:rPr>
        <w:t>二</w:t>
      </w:r>
      <w:r>
        <w:rPr>
          <w:rFonts w:eastAsia="黑体;SimHei"/>
          <w:b/>
          <w:sz w:val="30"/>
          <w:szCs w:val="30"/>
        </w:rPr>
        <w:t>、强化试点项目教育教学改革创新，稳步实现学历教育规模和质量的提升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继续参与国家开放大学“新型产业工人培养和发展助力计划”试点实施方案，</w:t>
      </w:r>
      <w:r>
        <w:rPr>
          <w:rFonts w:ascii="仿宋_GB2312" w:hAnsi="仿宋_GB2312" w:cs="宋体;SimSun" w:eastAsia="仿宋_GB2312"/>
          <w:sz w:val="30"/>
          <w:szCs w:val="30"/>
        </w:rPr>
        <w:t>在课程改革、招生改革、考试改革等方面先行先试，配合国家开放大学做好各方面工作，力争使各项改革项目取得关键性突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积极推广基于手机和</w:t>
      </w:r>
      <w:r>
        <w:rPr>
          <w:rFonts w:eastAsia="仿宋_GB2312" w:cs="宋体;SimSun" w:ascii="仿宋_GB2312" w:hAnsi="仿宋_GB2312"/>
          <w:sz w:val="30"/>
          <w:szCs w:val="30"/>
        </w:rPr>
        <w:t>pad</w:t>
      </w:r>
      <w:r>
        <w:rPr>
          <w:rFonts w:ascii="仿宋_GB2312" w:hAnsi="仿宋_GB2312" w:cs="宋体;SimSun" w:eastAsia="仿宋_GB2312"/>
          <w:sz w:val="30"/>
          <w:szCs w:val="30"/>
        </w:rPr>
        <w:t>的移动学习和基于全网上学习的模式，不断扩大推广范围，形成具有广州电大特色的移动学习新模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仿宋;宋体" w:eastAsia="仿宋_GB2312"/>
          <w:sz w:val="30"/>
          <w:szCs w:val="30"/>
        </w:rPr>
        <w:t>注重教学设计和媒体应用，讲求教学效果和学习体验，</w:t>
      </w:r>
      <w:r>
        <w:rPr>
          <w:rFonts w:ascii="仿宋_GB2312" w:hAnsi="仿宋_GB2312" w:cs="宋体;SimSun" w:eastAsia="仿宋_GB2312"/>
          <w:sz w:val="30"/>
          <w:szCs w:val="30"/>
        </w:rPr>
        <w:t>真正实现有质量、有效率的学习，不断提升教学能力和教学质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进一步强化招生工作，加大与企业、集团、行业等合作力度，不断探索新型多元的系统管理模式，优化集团式生源开发机制，着力巩固系统办学规模，逐步提升校本部招生规模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继续实施好“羊城村官上大学”工程，在课程设置、教学内容、师资安排等方面作出更为人性化的安排，努力将项目办成领导放心、干部受益、社会满意的精品工程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积极开展科研创新团队申报和立项工作，</w:t>
      </w:r>
      <w:r>
        <w:rPr>
          <w:rFonts w:ascii="仿宋_GB2312" w:hAnsi="仿宋_GB2312" w:cs="宋体;SimSun" w:eastAsia="仿宋_GB2312"/>
          <w:sz w:val="30"/>
          <w:szCs w:val="30"/>
        </w:rPr>
        <w:t>注重探索利用远程和各种媒体手段促进开放学习的理论研究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促进学校核心竞争力的提升；进一步提升科研管理和服务质量，争取国家级科研课题实现零的突破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80"/>
        <w:ind w:firstLine="602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三、推动非学历教育领域开拓与线上线下协同发展，形成非学历教育的全新态势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全面完成学习中心项目建设任务，做好各类项目验收并对项目交付后的使用及运营进行部署和安排。充分发挥广州市数字化学习服务指导中心职能，加强全市数字化教育的统筹规划与指导，进一步完善系统建设和业绩考核评价机制，发展壮大覆盖市区街道三级联动、资源共享的一站式、多功能的开放学习系统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积极开展包括社区教育、老年教育、职业教育、创业教育为重点的社会教育模式的探索和创新，探索建立社会教育导师联盟、课程资源共建共享、培训项目合作推广、公益补贴优惠等机制；开设“广州终身学习大讲堂”，开展包括亲子家庭、国学文化、中医养生、咖啡文化、职场提升、女性素养、青少年教育等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大类内容的公益讲座及培训课程，积极探索线上线下相结合的新型社区教育学习新模式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完善公共服务平台建设，开发建设“广州终身学习移动平台系统”，打造网络平台和移动平台相结合的优势互补、功能强大，集远程学习、咨询、管理、服务为一体的公服平台体系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开拓创建具有区域特色的教师培训新品牌“南方教师在线”，探索打造适合“南方教师在线”项目的合作运营模式和机制，满足多区域、多角色、多层次的教师培训需求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．全面启动广州全市中小学教师信息技术应用能力提升工程，打造研训一体的培训新模式；精心培育实施以“国培计划”为龙头的专项培训品牌项目，建设丰富的项目、培训课程、多元化的产品，满足全体教师分层分类分岗的培训需求；创新完善广州市中小学教师继续教育网络平台，逐步建立远程课程管理机制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ascii="仿宋_GB2312" w:hAnsi="仿宋_GB2312" w:eastAsia="黑体;SimHei"/>
          <w:b/>
          <w:sz w:val="30"/>
          <w:szCs w:val="30"/>
        </w:rPr>
        <w:t>四</w:t>
      </w:r>
      <w:r>
        <w:rPr>
          <w:rFonts w:eastAsia="黑体;SimHei"/>
          <w:b/>
          <w:sz w:val="30"/>
          <w:szCs w:val="30"/>
        </w:rPr>
        <w:t>、完善分配制度和激励手段，助推人才队伍转型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仿宋;宋体" w:eastAsia="仿宋_GB2312"/>
          <w:sz w:val="30"/>
          <w:szCs w:val="30"/>
        </w:rPr>
        <w:t>围绕开放大学建设</w:t>
      </w:r>
      <w:r>
        <w:rPr>
          <w:rFonts w:ascii="仿宋_GB2312" w:hAnsi="仿宋_GB2312" w:cs="宋体;SimSun" w:eastAsia="仿宋_GB2312"/>
          <w:sz w:val="30"/>
          <w:szCs w:val="30"/>
        </w:rPr>
        <w:t>，不断优化机构设置，</w:t>
      </w:r>
      <w:r>
        <w:rPr>
          <w:rFonts w:ascii="仿宋_GB2312" w:hAnsi="仿宋_GB2312" w:eastAsia="仿宋_GB2312"/>
          <w:sz w:val="30"/>
          <w:szCs w:val="30"/>
        </w:rPr>
        <w:t>逐步推进与开放大学建设相适应的机构调整与人事制度改革；继续优化和完善学校分配制度与激励手段，</w:t>
      </w:r>
      <w:r>
        <w:rPr>
          <w:rFonts w:ascii="仿宋_GB2312" w:hAnsi="仿宋_GB2312" w:cs="宋体;SimSun" w:eastAsia="仿宋_GB2312"/>
          <w:sz w:val="30"/>
          <w:szCs w:val="30"/>
        </w:rPr>
        <w:t>适当引进优秀人才，完善人才队伍结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进一步完善绩效工资制度，调动教职工积极性；研究雇员工资结构调整方案，进一步调动雇员工作积极性，增强雇员的归属感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加强面向全系统的培训，采取“请进来，走出去”的形式，适时组织系统教职工到国内高校进行学习培训，从思想上、观念上、专业技能上适应向开放大学转型，为开放大学建设储备人才和智力资源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eastAsia="黑体;SimHei"/>
        </w:rPr>
      </w:pPr>
      <w:r>
        <w:rPr>
          <w:rFonts w:ascii="仿宋_GB2312" w:hAnsi="仿宋_GB2312" w:eastAsia="黑体;SimHei"/>
          <w:b/>
          <w:sz w:val="30"/>
          <w:szCs w:val="30"/>
        </w:rPr>
        <w:t>五</w:t>
      </w:r>
      <w:r>
        <w:rPr>
          <w:rFonts w:eastAsia="黑体;SimHei"/>
          <w:b/>
          <w:sz w:val="30"/>
          <w:szCs w:val="30"/>
        </w:rPr>
        <w:t>、加大信息化建设力度，充分发挥信息化服务功能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>．</w:t>
      </w:r>
      <w:r>
        <w:rPr>
          <w:rFonts w:ascii="仿宋_GB2312" w:hAnsi="仿宋_GB2312" w:cs="仿宋;宋体" w:eastAsia="仿宋_GB2312"/>
          <w:sz w:val="30"/>
          <w:szCs w:val="30"/>
        </w:rPr>
        <w:t>配合国家开放大学，对国家开放大学新平台各项业务进行完善，加大对教师的培训力度；加快应用系统建设，完善办公管理系统各项功能，推进学生工作信息系统建设，</w:t>
      </w:r>
      <w:r>
        <w:rPr>
          <w:rFonts w:ascii="仿宋_GB2312" w:hAnsi="仿宋_GB2312" w:eastAsia="仿宋_GB2312"/>
          <w:sz w:val="30"/>
          <w:szCs w:val="30"/>
        </w:rPr>
        <w:t>充分发挥教育信息化的服务功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．</w:t>
      </w:r>
      <w:r>
        <w:rPr>
          <w:rFonts w:ascii="仿宋_GB2312" w:hAnsi="仿宋_GB2312" w:cs="仿宋;宋体" w:eastAsia="仿宋_GB2312"/>
          <w:sz w:val="30"/>
          <w:szCs w:val="30"/>
        </w:rPr>
        <w:t>继续完善基础设施设备资源，包括网络、存储、运算以及基础应用服务；丰富教育信息文献保障资源，加快整合优质社会信息资源，为教学科研管理服务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仿宋_GB2312" w:hAnsi="仿宋_GB2312" w:cs="仿宋;宋体" w:eastAsia="仿宋_GB2312"/>
          <w:sz w:val="30"/>
          <w:szCs w:val="30"/>
        </w:rPr>
        <w:t>．高度重视网络和信息安全，切实加强信息安全等级保护工作；进一步加强学校内部网站的规范管理，建立网络安全监测预警和应急处置机制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．</w:t>
      </w:r>
      <w:r>
        <w:rPr>
          <w:rFonts w:ascii="仿宋_GB2312" w:hAnsi="仿宋_GB2312" w:cs="仿宋;宋体" w:eastAsia="仿宋_GB2312"/>
          <w:sz w:val="30"/>
          <w:szCs w:val="30"/>
        </w:rPr>
        <w:t>加快推进新技术在教学创新应用方面的实践，开展无线环境移动学习试点，完成配套移动学习资源建设，使开放学习更适应学习型社会和终身学习发展需求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黑体;SimHei"/>
          <w:b/>
          <w:sz w:val="30"/>
          <w:szCs w:val="30"/>
        </w:rPr>
        <w:t>六</w:t>
      </w:r>
      <w:r>
        <w:rPr>
          <w:rFonts w:eastAsia="黑体;SimHei"/>
          <w:b/>
          <w:sz w:val="30"/>
          <w:szCs w:val="30"/>
        </w:rPr>
        <w:t>、围绕学生知识应用实效提升，提高学生专业素质和创新创业能力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强化导学老师对学生课程学习的引导过程，提升学习支持服务水平，引导学生信息化应用水平和学习技能的提升；</w:t>
      </w:r>
      <w:r>
        <w:rPr>
          <w:rFonts w:ascii="仿宋_GB2312" w:hAnsi="仿宋_GB2312" w:cs="新宋体" w:eastAsia="仿宋_GB2312"/>
          <w:sz w:val="30"/>
          <w:szCs w:val="30"/>
        </w:rPr>
        <w:t>积极</w:t>
      </w:r>
      <w:r>
        <w:rPr>
          <w:rFonts w:eastAsia="仿宋_GB2312"/>
          <w:sz w:val="30"/>
          <w:szCs w:val="30"/>
        </w:rPr>
        <w:t>开展创业教育和校企合作，培养学生的创业实践能力，使学生从单纯的谋职者变成职业岗位的创造者；着力推进学生创业和就业工作相结合，做好做实学生成长、成才服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新宋体" w:eastAsia="仿宋_GB2312"/>
          <w:sz w:val="30"/>
          <w:szCs w:val="30"/>
        </w:rPr>
        <w:t>坚持把社会主义核心价值观教育与理想信念教育、素质教育、国防教育紧密结合起来，继续开展系列主题实践活动和校园文化活动，强化学生思想道德教育，结合文化科技广泛开展宣讲、实践等丰富多彩的服务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新宋体" w:eastAsia="仿宋_GB2312"/>
          <w:sz w:val="30"/>
          <w:szCs w:val="30"/>
        </w:rPr>
        <w:t>帮助学生解决学习过程中的实际问题，注重心理疏导，增强学生的归属感；</w:t>
      </w:r>
      <w:r>
        <w:rPr>
          <w:rFonts w:ascii="仿宋_GB2312" w:hAnsi="仿宋_GB2312" w:cs="宋体;SimSun" w:eastAsia="仿宋_GB2312"/>
          <w:sz w:val="30"/>
          <w:szCs w:val="30"/>
        </w:rPr>
        <w:t>继续加强导学教师队伍建设，提高导学教师素质，不断优化队伍结构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大力推进学生志愿服务、专业社团建设、</w:t>
      </w:r>
      <w:r>
        <w:rPr>
          <w:rFonts w:ascii="仿宋_GB2312" w:hAnsi="仿宋_GB2312" w:cs="新宋体" w:eastAsia="仿宋_GB2312"/>
          <w:sz w:val="30"/>
          <w:szCs w:val="30"/>
        </w:rPr>
        <w:t>素质教育课件评比、</w:t>
      </w:r>
      <w:r>
        <w:rPr>
          <w:rFonts w:ascii="仿宋_GB2312" w:hAnsi="仿宋_GB2312" w:cs="宋体;SimSun" w:eastAsia="仿宋_GB2312"/>
          <w:sz w:val="30"/>
          <w:szCs w:val="30"/>
        </w:rPr>
        <w:t>奖学金、优秀学生和感动校园人物评选等工作，打造鲜明特色和优质团学工作品牌，促进良好校风、学风的形成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eastAsia="黑体;SimHei"/>
          <w:b/>
          <w:b/>
          <w:sz w:val="30"/>
          <w:szCs w:val="30"/>
        </w:rPr>
      </w:pPr>
      <w:r>
        <w:rPr>
          <w:rFonts w:ascii="仿宋_GB2312" w:hAnsi="仿宋_GB2312" w:eastAsia="黑体;SimHei"/>
          <w:b/>
          <w:sz w:val="30"/>
          <w:szCs w:val="30"/>
        </w:rPr>
        <w:t>七</w:t>
      </w:r>
      <w:r>
        <w:rPr>
          <w:rFonts w:eastAsia="黑体;SimHei"/>
          <w:b/>
          <w:sz w:val="30"/>
          <w:szCs w:val="30"/>
        </w:rPr>
        <w:t>、注重外部形象宣传和内部环境建设，营造干事创业的良好氛围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加强文化宣传建设，积极开展与主流媒体的合作，办好学校官方微信，对门户网站进行优化整合；积极拓宽宣传渠道，加大开放大学和党的形势政策等方面的宣传，营造良好的舆论氛围。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推进校友会工作。完善校友会各项规章制度，设立专门工作机构，促进校友会运作规范化、常态化；开展好校友会各项活动，充分发挥其凝聚校友力量、帮助学子成长、促进学校发展的作用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关心教职工学习、生活和职业生涯拓展，帮助解决教职工学习生活中遇到的困难；坚持每年一次的体检制度和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以上教职工专项体检制度，建立教职工健康档案，做好健康咨询和跟踪服务；开展形式多样的校园健康运动，提倡和树立健康生活健康锻炼理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进一步美化校园，采取措施多管齐下，</w:t>
      </w:r>
      <w:r>
        <w:rPr>
          <w:rFonts w:ascii="仿宋_GB2312" w:hAnsi="仿宋_GB2312" w:cs="仿宋;宋体" w:eastAsia="仿宋_GB2312"/>
          <w:sz w:val="30"/>
          <w:szCs w:val="30"/>
        </w:rPr>
        <w:t>推进节约型校园建设</w:t>
      </w:r>
      <w:r>
        <w:rPr>
          <w:rFonts w:ascii="仿宋;宋体" w:hAnsi="仿宋;宋体" w:cs="仿宋;宋体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加强固定资产管理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新后勤服务模式，强化服务与保障，提升后勤服务于学校中心工作的效率和水平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校务公开，丰富完善信息公开栏目内容；出台新的招标采购管理规定，不断规范招标采购管理流程；完善财务管理各项规定和制度，打造阳光财务。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eastAsia="黑体;SimHei"/>
          <w:b/>
          <w:sz w:val="30"/>
          <w:szCs w:val="30"/>
        </w:rPr>
        <w:t>八</w:t>
      </w:r>
      <w:r>
        <w:rPr>
          <w:rFonts w:eastAsia="黑体;SimHei"/>
          <w:b/>
          <w:sz w:val="30"/>
          <w:szCs w:val="30"/>
        </w:rPr>
        <w:t>、坚持统筹兼顾和务实创新，</w:t>
      </w:r>
      <w:r>
        <w:rPr>
          <w:rFonts w:ascii="黑体;SimHei" w:hAnsi="黑体;SimHei" w:eastAsia="黑体;SimHei"/>
          <w:b/>
          <w:sz w:val="30"/>
          <w:szCs w:val="30"/>
        </w:rPr>
        <w:t>全面推进学校各项工作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深入开展“两学一做”学习教育活动，增强政治意识、大局意识、核心意识、看齐意识，为学校改革发展夯实思想基础；</w:t>
      </w:r>
      <w:r>
        <w:rPr>
          <w:rFonts w:eastAsia="仿宋_GB2312"/>
          <w:sz w:val="30"/>
          <w:szCs w:val="30"/>
        </w:rPr>
        <w:t>加强领导班子建设，认真贯彻党委领导下的校长负责制和民主集中制，促进决策的科学化和民主化；做好党委、纪委、工会换届筹备工作，实行中层干部新一轮竞争上岗和轮岗；完成党支部换届，配齐配强支部委员</w:t>
      </w:r>
      <w:r>
        <w:rPr>
          <w:rFonts w:ascii="宋体;SimSun" w:hAnsi="宋体;SimSun" w:cs="宋体;SimSun" w:eastAsia="仿宋_GB2312"/>
          <w:sz w:val="30"/>
          <w:szCs w:val="30"/>
        </w:rPr>
        <w:t>；加强党员发展和管理服务，严把党员入口，切实提高党员发展质量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全面</w:t>
      </w:r>
      <w:r>
        <w:rPr>
          <w:rFonts w:eastAsia="仿宋_GB2312"/>
          <w:sz w:val="30"/>
          <w:szCs w:val="30"/>
        </w:rPr>
        <w:t>落实“两个责任”，推进学校党风廉政建设。</w:t>
      </w:r>
      <w:r>
        <w:rPr>
          <w:rFonts w:ascii="仿宋_GB2312" w:hAnsi="仿宋_GB2312" w:eastAsia="仿宋_GB2312"/>
          <w:sz w:val="30"/>
          <w:szCs w:val="30"/>
        </w:rPr>
        <w:t>进一步完善制度建设，确保党委主体责任和纪委监督责任落地生根。坚持履行“一岗双责”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班子成员承担职责范围内的党风廉政建设主要领导责任，将党风廉政建设与分管业务工作一起抓。坚持教代会制度，进一步拓宽教职工监督渠道，形成惩治和预防腐败长效机制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做好维稳和校园安全管理，以创建平安校园为主线，严格落实信访维稳和安全管理制度和责任，强化安全生产监管，落实安全生产责任，深化安全隐患排查治理，切实做到守土有责、守土尽责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展建校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周年纪念，按照隆重、简朴的原则组织实施好校庆系列主题活动，全面总结建校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年来取得的建设成果，通过校庆对内凝聚力量，对外扩大学校的知名度和社会影响力，为开放大学转型发展营造良好氛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支持工会、共青团等群团组织建设和工作开展，关心老干部和关工委工作，抓好精准扶贫和美丽乡村建设帮扶工作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0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8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姚体" w:cs="方正小标宋简体;方正姚体" w:ascii="方正小标宋简体;方正姚体" w:hAnsi="方正小标宋简体;方正姚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州市广播电视大学学校办公室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9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黑体;SimHei" w:hAnsi="黑体;SimHei" w:eastAsia="黑体;SimHei" w:cs="宋体;SimSun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9:00Z</dcterms:created>
  <dc:creator>sbk2</dc:creator>
  <dc:description/>
  <cp:keywords/>
  <dc:language>en-US</dc:language>
  <cp:lastModifiedBy>张韬</cp:lastModifiedBy>
  <cp:lastPrinted>2012-03-08T09:47:00Z</cp:lastPrinted>
  <dcterms:modified xsi:type="dcterms:W3CDTF">2016-04-14T01:26:00Z</dcterms:modified>
  <cp:revision>226</cp:revision>
  <dc:subject/>
  <dc:title>二○○七年工作</dc:title>
</cp:coreProperties>
</file>